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3/2017 tarih ve 54882412-301.05.03-E.2827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Başkanlığı’nın 08.03.2017 tarih ve 1643 sayılı yazısı doğrultusunda Mersin İli, Akdeniz İlçesi, Yaka Mahallesi, 138 ada, 119 ve 131 parsellere ilişkin 1/5000 ölçekli nazım imar planı değişikliği ve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3T15:59:00Z</cp:lastPrinted>
  <dcterms:modified xsi:type="dcterms:W3CDTF">2017-03-13T12:59:00Z</dcterms:modified>
  <cp:revision>109</cp:revision>
  <dc:subject/>
  <dc:title/>
</cp:coreProperties>
</file>